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地坛医院原发性胆汁性肝硬化出院健康处方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223"/>
        <w:gridCol w:w="1640"/>
      </w:tblGrid>
      <w:tr>
        <w:trPr/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原发性胆汁性肝硬化出院健康处方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处方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咨询电话</w:t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医疗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目前病情符合出院标准，需遵医嘱继续服药巩固治疗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病情稳定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个后月复诊，监测肝功能情况和并发症的发生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病情不稳定随时就诊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,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请携带既往门诊病例、出院小结、各项检查化验结果等治疗文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、禁止饮酒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84322637</w:t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护理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每天详细记录服药、饮食、二便颜色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小时尿量，测量腹围，体重、生命体征、不适等数据情况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患者居家期间出现以下任何一种症状，要立即到医院就诊，尽早得到妥善处理，防止发生意外。</w:t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）黄疸：发现巩膜变黄、陶土色大便、皮肤瘙痒等应及时就医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）感染：发热、腹痛、腹泻等症状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）消化道出血：出现头晕、恶心、黑便、等症状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）腹水：出现腹部膨隆，呼吸困难、下蹲吃力，不能平卧，腹围、体重明显增加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）肝性脑病：出现性格、行为出现异常，言语迟缓、答非所问，定向力、计算力下降；睡眠时间延长 或日夜颠倒，双手颤抖等异常情况；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规律生活，合理安排休息，避免熬夜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、根据自己的具体情况进行适当的运动，已不感觉到疲乏为宜；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注意保暖及个人卫生。每周进行卫生间消毒一次，可用含氯消毒液（例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-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消毒液）按使用说明书进行稀释后擦拭卫生间地面、墙面、洗手台和马桶，以预防消化道感染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避免出入密集的公共场所，防止感染流感、麻疹等其他呼吸道传染病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4322637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药学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请遵医嘱按时按量服药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请用温白开水服药，切勿使用茶水、果汁或牛奶送服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根据药物说明选择空腹、餐后、睡前服药。以减少药物对胃肠的刺激、保证药物疗效，减少药物不了反应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服药期间如果出现皮疹、恶心、腹泻等明显的不适症状，要及时就医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出门时随身携带常用的口服救急药品。在家存放时远离儿童，避免阳光直射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药品按保存说明书存放需要低温保存的放置在冰箱的冷藏室中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-8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）保存，远离食物，保持干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4322637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营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一般进食原则：充足能量、高蛋白、高维生素、适量脂肪的饮食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总热量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0-35kcal/kg/d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，保证碳水化合物的足量摄入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蛋白质选用优质蛋白，如鱼、瘦肉、牛奶、蛋类、豆类及豆制品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为保证均衡营养，膳食品种宜多样化，以获取充足的维生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E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K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和膳食纤维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另需注意，饮食宜少食多餐，每日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-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餐，食物应细软易消化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忌用辛辣刺激性食物，避免生、硬、脆的食物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;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避免油炸、煎等烹饪方式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禁烟酒、不喝浓茶、咖啡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 xml:space="preserve">、有少量腹水，饮食上要限制水和钠盐的摄入，盐每日总量低于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克，水每日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毫升，同时避免含钠高的食物，火腿肠、腊肉、饼干、腐乳。适当补充优质蛋白，以弥补腹水丢失的蛋白量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合并门脉高压或者食管胃底静脉曲张的患者，饮食（水）不要太烫，以温凉为宜。食物易软烂为主，进食要细嚼慢咽。鱼、肉先把鱼刺、骨头剔除，严防鱼刺、骨头扎破食道胃底静脉。适当补充菜汁、果汁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戒烟、禁酒和暴饮暴食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禁止食用油炸、糯米、粘黄米类（粽子、年糕、汤圆、驴打滚）食品、高脂肪油腻食物和烧烤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4322637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预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禁酒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避免食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损害肝脏的药物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食物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32"/>
                <w:szCs w:val="32"/>
              </w:rPr>
              <w:t>保持运动的习惯及良好的心态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2"/>
                <w:szCs w:val="32"/>
              </w:rPr>
              <w:t>84322637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联系人：吴淑云   联系电话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84322082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drawing>
          <wp:inline distT="0" distB="0" distL="0" distR="0">
            <wp:extent cx="200342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6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rFonts w:ascii="Times New Roman" w:hAnsi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4:00Z</dcterms:created>
  <dc:creator>Administrator</dc:creator>
  <dc:description/>
  <cp:keywords/>
  <dc:language>en-US</dc:language>
  <cp:lastModifiedBy>Administrator</cp:lastModifiedBy>
  <dcterms:modified xsi:type="dcterms:W3CDTF">2020-11-25T07:37:00Z</dcterms:modified>
  <cp:revision>11</cp:revision>
  <dc:subject/>
  <dc:title/>
</cp:coreProperties>
</file>